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114300</wp:posOffset>
            </wp:positionV>
            <wp:extent cx="733425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áló Vajdasági Fejlesztési Alap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zabad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elentkezé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54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320"/>
        <w:gridCol w:w="105"/>
        <w:gridCol w:w="5655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zetéknév és név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 Mobil: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E-mail:</w:t>
            </w:r>
            <w:r>
              <w:rPr/>
              <w:t xml:space="preserve">                             @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Kérem, hogy x-szel jelölje, mely korcsoporthoz tartozi!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15-24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25-34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35-44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45-54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55-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Kérem, hogy röviden indokolja meg, hogy miért van szüksége a képzésre, illetve hozza összefüggésbe a szervezete vagy saját tevékenységével kapcsolatos terveivel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érem, hogy jelölje x-szel mely személyes, társas és módszer kompetenciákkal rendelkezik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left" w:pos="4860" w:leader="none"/>
                <w:tab w:val="left" w:pos="6840" w:leader="none"/>
              </w:tabs>
              <w:spacing w:lineRule="auto" w:line="264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megbízhatóság 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szervezőkészség 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elhivatottság 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döntésképesség  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left" w:pos="4860" w:leader="none"/>
                <w:tab w:val="left" w:pos="6840" w:leader="none"/>
              </w:tabs>
              <w:spacing w:lineRule="auto" w:line="264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kockázatvállalás 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kapcsolatteremtő készség 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önfejlesztés 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kompromisszum készség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left" w:pos="4860" w:leader="none"/>
                <w:tab w:val="left" w:pos="6840" w:leader="none"/>
              </w:tabs>
              <w:spacing w:lineRule="auto" w:line="264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pontosság 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higiéniás szemlélet 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kitartás 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kommunikációs készség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left" w:pos="4860" w:leader="none"/>
                <w:tab w:val="left" w:pos="6840" w:leader="none"/>
              </w:tabs>
              <w:spacing w:lineRule="auto" w:line="264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kreativitás 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innovációs készség 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gyakorlatiasság 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problémamegoldó készség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Legmagasabb iskolai végzettség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8. osztály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középiskola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gimnázium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főiskola ill. BA képzés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egyetem ill. MA képzé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kmai gyakorl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Nyelvtudás:</w:t>
            </w:r>
            <w:r>
              <w:rPr/>
              <w:t xml:space="preserve">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szerb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angol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egyéb: </w:t>
            </w:r>
            <w:r>
              <w:rPr>
                <w:lang w:val="en-US"/>
              </w:rPr>
              <w:t>_________________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átum: </w:t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05:00Z</dcterms:created>
  <dc:creator>Csilla</dc:creator>
  <dc:description/>
  <cp:keywords/>
  <dc:language>en-US</dc:language>
  <cp:lastModifiedBy>Csilla</cp:lastModifiedBy>
  <dcterms:modified xsi:type="dcterms:W3CDTF">2011-11-01T12:22:00Z</dcterms:modified>
  <cp:revision>5</cp:revision>
  <dc:subject/>
  <dc:title>Háló Vajdasági Fejlesztési Alap</dc:title>
</cp:coreProperties>
</file>